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505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0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210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42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100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2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5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4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505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4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505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4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6210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6pt" to="454.4pt,459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6210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6pt" to="534.1pt,459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505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4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505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4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505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4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6540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5.6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18243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7.15pt;width:716.65pt;height:1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4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7380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7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28942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46151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5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63359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64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94411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8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11619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0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28828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1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6151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63359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94411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1161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0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28828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1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0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76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72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8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96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6151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3359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9441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1161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8828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5621020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6pt" to="613.8pt,45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035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25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035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366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425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6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6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9 366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5621020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6pt" to="693.55pt,45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3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7:00Z</dcterms:created>
  <dc:creator>Oracle Reports</dc:creator>
  <dc:description/>
  <dc:language>en-US</dc:language>
  <cp:lastModifiedBy/>
  <dcterms:modified xsi:type="dcterms:W3CDTF">2011-06-13T13:27:00Z</dcterms:modified>
  <cp:revision>2</cp:revision>
  <dc:subject/>
  <dc:title>Załącznik nr 1 do Zarządzenia 4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