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4751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64355</wp:posOffset>
                </wp:positionV>
                <wp:extent cx="9471660" cy="14262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3.65pt;width:745.75pt;height:1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643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81279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7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8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 do Zarządzenia Nr 46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43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364355</wp:posOffset>
                </wp:positionV>
                <wp:extent cx="0" cy="14262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65pt" to="534.1pt,455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43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364355</wp:posOffset>
                </wp:positionV>
                <wp:extent cx="0" cy="14262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65pt" to="613.8pt,455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81279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7.7pt" to="454.4pt,474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81279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7.7pt" to="534.1pt,474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43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364355</wp:posOffset>
                </wp:positionV>
                <wp:extent cx="0" cy="14262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3.65pt" to="172.4pt,45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43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364355</wp:posOffset>
                </wp:positionV>
                <wp:extent cx="0" cy="14262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65pt" to="693.55pt,45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4757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4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364355</wp:posOffset>
                </wp:positionV>
                <wp:extent cx="0" cy="14262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65pt" to="454.4pt,455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1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7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8261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0.6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82390</wp:posOffset>
                </wp:positionV>
                <wp:extent cx="9102090" cy="4813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5.7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31995</wp:posOffset>
                </wp:positionV>
                <wp:extent cx="9102090" cy="343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6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875530</wp:posOffset>
                </wp:positionV>
                <wp:extent cx="9102090" cy="9150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83.9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88239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0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53199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5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87553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8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05384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0344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046345</wp:posOffset>
                </wp:positionV>
                <wp:extent cx="8616950" cy="7442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97.3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7034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46345</wp:posOffset>
                </wp:positionV>
                <wp:extent cx="8286750" cy="744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7.3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3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Y DOTYCZĄCE ROZLICZEŃ Z KOMISJ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1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85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3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1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1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0344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046345</wp:posOffset>
                </wp:positionV>
                <wp:extent cx="8286750" cy="744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7.3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581279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7.7pt" to="613.8pt,474.7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1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1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3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66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34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1 15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0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 555 46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581279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7.7pt" to="693.55pt,474.7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08</Characters>
  <CharactersWithSpaces>1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9:00Z</dcterms:created>
  <dc:creator>Oracle Reports</dc:creator>
  <dc:description/>
  <dc:language>en-US</dc:language>
  <cp:lastModifiedBy/>
  <dcterms:modified xsi:type="dcterms:W3CDTF">2011-06-13T13:29:00Z</dcterms:modified>
  <cp:revision>2</cp:revision>
  <dc:subject/>
  <dc:title>załacznik nr 4 do zarządzenie 4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