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509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1289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3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24070</wp:posOffset>
                </wp:positionV>
                <wp:extent cx="9471660" cy="7962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4.1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420360</wp:posOffset>
                </wp:positionV>
                <wp:extent cx="9471660" cy="10267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26.8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1289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2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62407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6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42036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2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4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509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23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11226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8pt" to="534.1pt,36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624070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4.1pt" to="534.1pt,426.7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419725</wp:posOffset>
                </wp:positionV>
                <wp:extent cx="0" cy="10267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75pt" to="534.1pt,507.5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509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23.7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11226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8pt" to="613.8pt,364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624070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4.1pt" to="613.8pt,426.7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419725</wp:posOffset>
                </wp:positionV>
                <wp:extent cx="0" cy="10267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75pt" to="613.8pt,507.5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23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11289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85pt" to="172.4pt,364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624070</wp:posOffset>
                </wp:positionV>
                <wp:extent cx="0" cy="7962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4.1pt" to="172.4pt,426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420360</wp:posOffset>
                </wp:positionV>
                <wp:extent cx="0" cy="10267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6.8pt" to="172.4pt,507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23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11289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85pt" to="693.55pt,364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624070</wp:posOffset>
                </wp:positionV>
                <wp:extent cx="0" cy="7962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4.1pt" to="693.55pt,426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420360</wp:posOffset>
                </wp:positionV>
                <wp:extent cx="0" cy="102679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8pt" to="693.55pt,507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5093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23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11289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85pt" to="454.4pt,364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624070</wp:posOffset>
                </wp:positionV>
                <wp:extent cx="0" cy="7962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4.1pt" to="454.4pt,426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420360</wp:posOffset>
                </wp:positionV>
                <wp:extent cx="0" cy="10267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8pt" to="454.4pt,507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998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6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28053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37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791710</wp:posOffset>
                </wp:positionV>
                <wp:extent cx="9102090" cy="6286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77.3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588000</wp:posOffset>
                </wp:positionV>
                <wp:extent cx="9102090" cy="5156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40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103620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80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28053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3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791710</wp:posOffset>
                </wp:positionV>
                <wp:extent cx="9102090" cy="4559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77.3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58800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4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103620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8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7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24827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575945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5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5931535</wp:posOffset>
                </wp:positionV>
                <wp:extent cx="8616950" cy="1727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6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627507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9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594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7507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98 051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44 50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1 814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31 1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67 76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33 699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29 17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12 265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95 51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711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711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83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704 3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705 96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416 35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2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5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9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417 95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82 40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24827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75945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5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3153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27507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7870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8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89.6pt;width:745.75pt;height:2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924935</wp:posOffset>
                </wp:positionV>
                <wp:extent cx="9471660" cy="14262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309.05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5351145</wp:posOffset>
                </wp:positionV>
                <wp:extent cx="9471660" cy="102679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421.3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6377940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50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3924935</wp:posOffset>
                </wp:positionV>
                <wp:extent cx="947166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bebeb" stroked="t" o:allowincell="f" style="position:absolute;margin-left:27.9pt;margin-top:30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5351145</wp:posOffset>
                </wp:positionV>
                <wp:extent cx="947166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42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6377940</wp:posOffset>
                </wp:positionV>
                <wp:extent cx="947166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27.9pt;margin-top:50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78701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08.9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3924935</wp:posOffset>
                </wp:positionV>
                <wp:extent cx="0" cy="14262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05pt" to="534.1pt,421.3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5350510</wp:posOffset>
                </wp:positionV>
                <wp:extent cx="0" cy="10267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1.3pt" to="534.1pt,502.1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2.2pt" to="534.1pt,515.3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78701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08.9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3924935</wp:posOffset>
                </wp:positionV>
                <wp:extent cx="0" cy="14262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05pt" to="613.8pt,421.3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5350510</wp:posOffset>
                </wp:positionV>
                <wp:extent cx="0" cy="102679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1.3pt" to="613.8pt,502.1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2.2pt" to="613.8pt,515.3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78701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9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3924935</wp:posOffset>
                </wp:positionV>
                <wp:extent cx="0" cy="14262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9.05pt" to="172.4pt,421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5351145</wp:posOffset>
                </wp:positionV>
                <wp:extent cx="0" cy="102679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1.35pt" to="172.4pt,502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2.2pt" to="172.4pt,515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7870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9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3924935</wp:posOffset>
                </wp:positionV>
                <wp:extent cx="0" cy="14262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05pt" to="693.55pt,421.3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5351145</wp:posOffset>
                </wp:positionV>
                <wp:extent cx="0" cy="102679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1.35pt" to="693.55pt,502.1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2.2pt" to="693.55pt,515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7870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9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3924935</wp:posOffset>
                </wp:positionV>
                <wp:extent cx="0" cy="14262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05pt" to="454.4pt,421.3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0880</wp:posOffset>
                </wp:positionH>
                <wp:positionV relativeFrom="page">
                  <wp:posOffset>5351145</wp:posOffset>
                </wp:positionV>
                <wp:extent cx="0" cy="102679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1.35pt" to="454.4pt,502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2.2pt" to="454.4pt,515.3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34353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2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1963420</wp:posOffset>
                </wp:positionV>
                <wp:extent cx="9102090" cy="48133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154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2445385</wp:posOffset>
                </wp:positionV>
                <wp:extent cx="9102090" cy="654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192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3098800</wp:posOffset>
                </wp:positionV>
                <wp:extent cx="9102090" cy="82613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244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4092575</wp:posOffset>
                </wp:positionV>
                <wp:extent cx="9102090" cy="34353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322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4436110</wp:posOffset>
                </wp:positionV>
                <wp:extent cx="9102090" cy="91503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349.3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5519420</wp:posOffset>
                </wp:positionV>
                <wp:extent cx="9102090" cy="34353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434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5862955</wp:posOffset>
                </wp:positionV>
                <wp:extent cx="9102090" cy="5156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461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1708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12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1963420</wp:posOffset>
                </wp:positionV>
                <wp:extent cx="9102090" cy="1708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15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2445385</wp:posOffset>
                </wp:positionV>
                <wp:extent cx="9102090" cy="1708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19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3098800</wp:posOffset>
                </wp:positionV>
                <wp:extent cx="9102090" cy="1708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24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4092575</wp:posOffset>
                </wp:positionV>
                <wp:extent cx="9102090" cy="1708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322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4436110</wp:posOffset>
                </wp:positionV>
                <wp:extent cx="9102090" cy="1708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34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5519420</wp:posOffset>
                </wp:positionV>
                <wp:extent cx="9102090" cy="1708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43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5862955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46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08405</wp:posOffset>
                </wp:positionH>
                <wp:positionV relativeFrom="page">
                  <wp:posOffset>2134870</wp:posOffset>
                </wp:positionV>
                <wp:extent cx="86169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95.15pt;margin-top:168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2616835</wp:posOffset>
                </wp:positionV>
                <wp:extent cx="8616950" cy="1720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95.15pt;margin-top:20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2788920</wp:posOffset>
                </wp:positionV>
                <wp:extent cx="86169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21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3270250</wp:posOffset>
                </wp:positionV>
                <wp:extent cx="8616950" cy="1720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25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3442335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27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3614420</wp:posOffset>
                </wp:positionV>
                <wp:extent cx="86169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28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4264025</wp:posOffset>
                </wp:positionV>
                <wp:extent cx="8616950" cy="1720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33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4607560</wp:posOffset>
                </wp:positionV>
                <wp:extent cx="8616950" cy="74422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362.8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5690870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44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6033770</wp:posOffset>
                </wp:positionV>
                <wp:extent cx="8616950" cy="17208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47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6205855</wp:posOffset>
                </wp:positionV>
                <wp:extent cx="8616950" cy="17272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488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6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61683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1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27025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44233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614420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8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264025</wp:posOffset>
                </wp:positionV>
                <wp:extent cx="8286750" cy="16891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3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607560</wp:posOffset>
                </wp:positionV>
                <wp:extent cx="8286750" cy="74422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62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69087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4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YCZĄCE ROZLICZEŃ Z KOMISJ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3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3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6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2134870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168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261683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2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2788920</wp:posOffset>
                </wp:positionV>
                <wp:extent cx="8286750" cy="31051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21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327025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2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344233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3614420</wp:posOffset>
                </wp:positionV>
                <wp:extent cx="82867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8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264025</wp:posOffset>
                </wp:positionV>
                <wp:extent cx="8286750" cy="16891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35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607560</wp:posOffset>
                </wp:positionV>
                <wp:extent cx="8286750" cy="7442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62.8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69087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4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25539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.9pt;margin-top:116.65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2736215</wp:posOffset>
                </wp:positionV>
                <wp:extent cx="9471660" cy="13995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27.9pt;margin-top:215.4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2736215</wp:posOffset>
                </wp:positionV>
                <wp:extent cx="9471660" cy="1676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bebeb" stroked="t" o:allowincell="f" style="position:absolute;margin-left:27.9pt;margin-top:21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4158615</wp:posOffset>
                </wp:positionV>
                <wp:extent cx="947166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27.9pt;margin-top:32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9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2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3070</wp:posOffset>
                </wp:positionH>
                <wp:positionV relativeFrom="page">
                  <wp:posOffset>1481455</wp:posOffset>
                </wp:positionV>
                <wp:extent cx="0" cy="12547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5pt" to="534.1pt,215.4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83070</wp:posOffset>
                </wp:positionH>
                <wp:positionV relativeFrom="page">
                  <wp:posOffset>2735580</wp:posOffset>
                </wp:positionV>
                <wp:extent cx="0" cy="140017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4pt" to="534.1pt,325.6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95260</wp:posOffset>
                </wp:positionH>
                <wp:positionV relativeFrom="page">
                  <wp:posOffset>1481455</wp:posOffset>
                </wp:positionV>
                <wp:extent cx="0" cy="125476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5pt" to="613.8pt,215.4pt" ID="Shape2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95260</wp:posOffset>
                </wp:positionH>
                <wp:positionV relativeFrom="page">
                  <wp:posOffset>2735580</wp:posOffset>
                </wp:positionV>
                <wp:extent cx="0" cy="140017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4pt" to="613.8pt,325.6pt" ID="Shape2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088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45pt" to="454.4pt,344.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8307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45pt" to="534.1pt,344.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125476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215.4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89480</wp:posOffset>
                </wp:positionH>
                <wp:positionV relativeFrom="page">
                  <wp:posOffset>2736215</wp:posOffset>
                </wp:positionV>
                <wp:extent cx="0" cy="140017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45pt" to="172.4pt,325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125476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215.4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08085</wp:posOffset>
                </wp:positionH>
                <wp:positionV relativeFrom="page">
                  <wp:posOffset>2736215</wp:posOffset>
                </wp:positionV>
                <wp:extent cx="0" cy="140017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45pt" to="693.55pt,325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125476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215.4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70880</wp:posOffset>
                </wp:positionH>
                <wp:positionV relativeFrom="page">
                  <wp:posOffset>2736215</wp:posOffset>
                </wp:positionV>
                <wp:extent cx="0" cy="140017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45pt" to="454.4pt,325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08712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129.85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2903855</wp:posOffset>
                </wp:positionV>
                <wp:extent cx="9102090" cy="123190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7pt;margin-top:228.6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2903855</wp:posOffset>
                </wp:positionV>
                <wp:extent cx="9102090" cy="1708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22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74422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143.3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256413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20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307530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24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3247390</wp:posOffset>
                </wp:positionV>
                <wp:extent cx="8616950" cy="88836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255.7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74422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43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56413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075305</wp:posOffset>
                </wp:positionV>
                <wp:extent cx="8286750" cy="16891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4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247390</wp:posOffset>
                </wp:positionV>
                <wp:extent cx="8286750" cy="88836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55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FINANSOWANIE PRAC REMONT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NSERWATORSKICH OBIEKTÓW ZABYTK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KAZANE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1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74422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43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56413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0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075305</wp:posOffset>
                </wp:positionV>
                <wp:extent cx="8286750" cy="16891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4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247390</wp:posOffset>
                </wp:positionV>
                <wp:extent cx="8286750" cy="88836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55.7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795260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45pt" to="613.8pt,344.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1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1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9 090 328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58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833 36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1 333 895,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08085</wp:posOffset>
                </wp:positionH>
                <wp:positionV relativeFrom="page">
                  <wp:posOffset>4158615</wp:posOffset>
                </wp:positionV>
                <wp:extent cx="0" cy="21717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45pt" to="693.55pt,344.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340</Characters>
  <CharactersWithSpaces>5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Oracle Reports</dc:creator>
  <dc:description/>
  <dc:language>en-US</dc:language>
  <cp:lastModifiedBy/>
  <dcterms:modified xsi:type="dcterms:W3CDTF">2011-06-13T13:29:00Z</dcterms:modified>
  <cp:revision>2</cp:revision>
  <dc:subject/>
  <dc:title>załacznik nr 3 do zarządzenie 4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