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753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5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8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46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7.9pt" to="454.4pt,27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7.9pt" to="534.1pt,274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7.9pt" to="613.8pt,27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7.9pt" to="693.55pt,27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2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Oracle Reports</dc:creator>
  <dc:description/>
  <dc:language>en-US</dc:language>
  <cp:lastModifiedBy/>
  <dcterms:modified xsi:type="dcterms:W3CDTF">2011-06-13T13:29:00Z</dcterms:modified>
  <cp:revision>2</cp:revision>
  <dc:subject/>
  <dc:title>załacznik nr 2 do zarządzenie 4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