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4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17100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35pt;width:745.75pt;height:13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3710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48275</wp:posOffset>
                </wp:positionV>
                <wp:extent cx="9471660" cy="13639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3.25pt;width:745.75pt;height:10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7371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48275</wp:posOffset>
                </wp:positionV>
                <wp:extent cx="9471660" cy="5969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13.2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46/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26410</wp:posOffset>
                </wp:positionV>
                <wp:extent cx="0" cy="17100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3pt" to="534.1pt,372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3646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2.95pt" to="534.1pt,413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248275</wp:posOffset>
                </wp:positionV>
                <wp:extent cx="0" cy="13639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3.25pt" to="534.1pt,520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26410</wp:posOffset>
                </wp:positionV>
                <wp:extent cx="0" cy="17100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3pt" to="613.8pt,372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73646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2.95pt" to="613.8pt,413.1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248275</wp:posOffset>
                </wp:positionV>
                <wp:extent cx="0" cy="13639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3.25pt" to="613.8pt,520.6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27045</wp:posOffset>
                </wp:positionV>
                <wp:extent cx="0" cy="1710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35pt" to="172.4pt,372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73710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3pt" to="172.4pt,413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248275</wp:posOffset>
                </wp:positionV>
                <wp:extent cx="0" cy="13639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3.25pt" to="172.4pt,520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27045</wp:posOffset>
                </wp:positionV>
                <wp:extent cx="0" cy="17100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35pt" to="693.55pt,372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73710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3pt" to="693.55pt,413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248275</wp:posOffset>
                </wp:positionV>
                <wp:extent cx="0" cy="13639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3.25pt" to="693.55pt,520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27045</wp:posOffset>
                </wp:positionV>
                <wp:extent cx="0" cy="17100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35pt" to="454.4pt,372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73710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3pt" to="454.4pt,413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248275</wp:posOffset>
                </wp:positionV>
                <wp:extent cx="0" cy="13639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3.25pt" to="454.4pt,520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61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STAWIE USTA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15424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55pt;width:716.6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904740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86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845810</wp:posOffset>
                </wp:positionV>
                <wp:extent cx="9102090" cy="7664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60.3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9047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8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845810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60.3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36613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6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67665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8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848735</wp:posOffset>
                </wp:positionV>
                <wp:extent cx="8616950" cy="888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03.0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07619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30174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9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766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48735</wp:posOffset>
                </wp:positionV>
                <wp:extent cx="8286750" cy="888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3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7619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30174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9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67 76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06 27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87 76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87 76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5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5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26 27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26 27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766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48735</wp:posOffset>
                </wp:positionV>
                <wp:extent cx="8286750" cy="8883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3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76190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30174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9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64960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103.1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958975</wp:posOffset>
                </wp:positionV>
                <wp:extent cx="9471660" cy="51117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154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2470785</wp:posOffset>
                </wp:positionV>
                <wp:extent cx="9471660" cy="5111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194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958975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154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2470785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19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3004185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23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6489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154.2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958975</wp:posOffset>
                </wp:positionV>
                <wp:extent cx="0" cy="5118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25pt" to="534.1pt,194.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2470150</wp:posOffset>
                </wp:positionV>
                <wp:extent cx="0" cy="5111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4.5pt" to="534.1pt,234.7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6489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154.2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958975</wp:posOffset>
                </wp:positionV>
                <wp:extent cx="0" cy="5118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25pt" to="613.8pt,194.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2470150</wp:posOffset>
                </wp:positionV>
                <wp:extent cx="0" cy="5111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4.5pt" to="613.8pt,234.7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300418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6.55pt" to="454.4pt,253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300418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6.55pt" to="534.1pt,253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6489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54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958975</wp:posOffset>
                </wp:positionV>
                <wp:extent cx="0" cy="5118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25pt" to="172.4pt,194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2470785</wp:posOffset>
                </wp:positionV>
                <wp:extent cx="0" cy="5111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4.55pt" to="172.4pt,234.7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6489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54.2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958975</wp:posOffset>
                </wp:positionV>
                <wp:extent cx="0" cy="5118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25pt" to="693.55pt,194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2470785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4.55pt" to="693.55pt,234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6489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54.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958975</wp:posOffset>
                </wp:positionV>
                <wp:extent cx="0" cy="5118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25pt" to="454.4pt,194.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2470785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4.55pt" to="454.4pt,234.7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48133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16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127250</wp:posOffset>
                </wp:positionV>
                <wp:extent cx="9102090" cy="34353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67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638425</wp:posOffset>
                </wp:positionV>
                <wp:extent cx="9102090" cy="3435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07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12725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6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63842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0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2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29870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8098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2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2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229870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80987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22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6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2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29870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80987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2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95260</wp:posOffset>
                </wp:positionH>
                <wp:positionV relativeFrom="page">
                  <wp:posOffset>3004185</wp:posOffset>
                </wp:positionV>
                <wp:extent cx="0" cy="2171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6.55pt" to="613.8pt,253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 188 98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516 572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684 555,9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3004185</wp:posOffset>
                </wp:positionV>
                <wp:extent cx="0" cy="2171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6.55pt" to="693.55pt,253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940</Characters>
  <CharactersWithSpaces>2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8:00Z</dcterms:created>
  <dc:creator>Oracle Reports</dc:creator>
  <dc:description/>
  <dc:language>en-US</dc:language>
  <cp:lastModifiedBy/>
  <dcterms:modified xsi:type="dcterms:W3CDTF">2011-06-13T13:28:00Z</dcterms:modified>
  <cp:revision>2</cp:revision>
  <dc:subject/>
  <dc:title>załacznik nr 1 do zarządzenie 4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