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3 listopad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>
          <w:b/>
          <w:b/>
          <w:u w:val="single"/>
        </w:rPr>
      </w:pPr>
      <w:r>
        <w:rPr>
          <w:szCs w:val="24"/>
        </w:rPr>
        <w:t xml:space="preserve">Na podstawie art. 20 ust. 1 ustawy z dnia 8 marca 1990 roku o samorządzie gminnym </w:t>
        <w:br/>
        <w:t>(</w:t>
      </w:r>
      <w:r>
        <w:rPr>
          <w:color w:val="000000"/>
          <w:szCs w:val="24"/>
        </w:rPr>
        <w:t>Dz. U. z 2001 roku Nr 142, poz. 1591 z póź. zm.</w:t>
      </w:r>
      <w:r>
        <w:rPr>
          <w:szCs w:val="24"/>
        </w:rPr>
        <w:t xml:space="preserve">) zwołuję </w:t>
      </w:r>
      <w:r>
        <w:rPr>
          <w:b/>
          <w:szCs w:val="24"/>
        </w:rPr>
        <w:t>XXX sesję Rady Miasta Skierniewice</w:t>
      </w:r>
      <w:r>
        <w:rPr>
          <w:szCs w:val="24"/>
        </w:rPr>
        <w:t xml:space="preserve"> na dzień </w:t>
      </w:r>
      <w:r>
        <w:rPr>
          <w:b/>
          <w:szCs w:val="24"/>
          <w:u w:val="single"/>
        </w:rPr>
        <w:t>30 listopada 2012 roku o godz. 11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IX/2012 z XXIX sesji Rady Miasta Skierniewice odbytej </w:t>
        <w:br/>
        <w:t>w dniu 30 października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 xml:space="preserve">Prezentacja projektu rewitalizacji zabytkowego parku miejskiego w Skierniewicach, dawnego ogrodu Prymasów Polsk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określenia stawek podatku od środków transportowych </w:t>
        <w:br/>
        <w:t>w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określenia wysokości stawek podatku od nieruchomości </w:t>
        <w:br/>
        <w:t>w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w sprawie opłaty od posiadania psów w 201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w sprawie dopuszczenia zapłaty podatków stanowiących dochody budżetu Miasta Skierniewice kartą płatni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Zaopiniowanie wniosku Prezydenta Miasta Skierniewice o nie obniżanie średniej ceny sprzedaży drewna dla potrzeb wymiaru podatku leśnego w roku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Zaopiniowanie wniosku Prezydenta Miasta Skierniewice o nie obniżanie średniej ceny skupu żyta dla potrzeb wymiaru podatku rolnego w roku 2013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w sprawie wyrażenia zgody na nabycie niezabudowanej nieruchomości oznaczonej numerem działki 287/3 o powierzchni 0,0061 ha, położonej przy </w:t>
        <w:br/>
        <w:t>ul. Sierakowickiej 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  <w:szCs w:val="24"/>
        </w:rPr>
      </w:pPr>
      <w:r>
        <w:rPr>
          <w:szCs w:val="24"/>
        </w:rPr>
        <w:t xml:space="preserve">Podjęcie uchwały w sprawie zbycia zabudowanej nieruchomości oznaczonej numerem działki 40 o powierzchni 0,1749 ha, położonej przy ul. Lelewela 16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  <w:szCs w:val="24"/>
        </w:rPr>
        <w:t xml:space="preserve">Podjęcie uchwały w sprawie zbycia nieruchomości oznaczonej numerem działki 607 </w:t>
        <w:br/>
        <w:t xml:space="preserve">o powierzchni 6,8142 ha, położonej przy ul. Rybickiego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>
          <w:szCs w:val="24"/>
        </w:rPr>
        <w:t>Informacja o stanie realizacji zadań oświatowych Miasta Skierniewice w roku szkolnym 2011/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Informacja na temat możliwości zatrudnienia osób skazanych w spółkach komunalnych Miasta Skierniewice w 2013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Informacja o pracy Prezydenta Miasta Skierniewice w okresie od 17 października </w:t>
        <w:br/>
        <w:t>do 20 listopada 2012 roku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-verte-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</w:rPr>
      </w:pPr>
      <w:r>
        <w:rPr>
          <w:color w:val="000000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Heading3"/>
        <w:ind w:left="4962" w:hanging="0"/>
        <w:rPr/>
      </w:pPr>
      <w:r>
        <w:rPr>
          <w:i w:val="false"/>
        </w:rPr>
        <w:t>PRZEWODNICZĄCY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/>
      </w:pPr>
      <w:r>
        <w:rPr>
          <w:b w:val="false"/>
          <w:i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7:00Z</dcterms:created>
  <dc:creator>Urząd Miasta Skierniewice</dc:creator>
  <dc:description/>
  <cp:keywords/>
  <dc:language>en-US</dc:language>
  <cp:lastModifiedBy>krusz_m</cp:lastModifiedBy>
  <cp:lastPrinted>2012-11-22T15:01:00Z</cp:lastPrinted>
  <dcterms:modified xsi:type="dcterms:W3CDTF">2012-11-22T14:48:00Z</dcterms:modified>
  <cp:revision>9</cp:revision>
  <dc:subject/>
  <dc:title>Skierniewice, 12 listopada  2002 r</dc:title>
</cp:coreProperties>
</file>