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3 październik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u w:val="single"/>
        </w:rPr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IX sesję Rady Miasta Skierniewice</w:t>
      </w:r>
      <w:r>
        <w:rPr/>
        <w:t xml:space="preserve"> na dzień </w:t>
      </w:r>
      <w:r>
        <w:rPr>
          <w:b/>
          <w:u w:val="single"/>
        </w:rPr>
        <w:t>30 października 2012 roku o godz.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</w:t>
      </w:r>
      <w:r>
        <w:rPr>
          <w:b/>
          <w:sz w:val="26"/>
          <w:u w:val="single"/>
        </w:rPr>
        <w:t xml:space="preserve">w sali konferencyjnej </w:t>
      </w:r>
      <w:r>
        <w:rPr>
          <w:b/>
          <w:szCs w:val="24"/>
          <w:u w:val="single"/>
        </w:rPr>
        <w:t>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szCs w:val="24"/>
        </w:rPr>
        <w:t>Przyjęcie Protokołu Nr XXVIII/2012 z XXVIII sesji Rady Miasta odbytej w dniu 28 września 201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szCs w:val="24"/>
        </w:rPr>
        <w:t>Podjęcie uchwały w sprawie uchwalenia Statut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wyrażenia zgody na nabycie prawa użytkowania wieczystego niezabudowanej nieruchomości, oznaczonej numerem działki 234/40 o powierzchni 0,0197 ha, położonej przy ul. Mszczonowskiej 39 A w Skierniewic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wyrażenia zgody na nabycie prawa użytkowania wieczystego  niezabudowanej nieruchomości oznaczonej numerem działki 39/2 o powierzchni 1,2507 ha, położonej przy ul. Pamiętnej 18 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sprzedaży samodzielnych lokali mieszkalnych wraz z udziałem </w:t>
        <w:br/>
        <w:t>w nieruchomości wspólnej i oddania w użytkowanie wieczyste części ułamkowej gru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wniesienia wkładów niepieniężnych do jednoosobowej spółki Gminy Miasta Skierniewice pod nazwą Zakład Gospodarki Mieszkaniowej – spółki z ograniczoną odpowiedzialnością z siedzibą w Skierniewic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szCs w:val="24"/>
        </w:rPr>
        <w:t>Podjęcie uchwały w sprawie zmiany wysokości wynagrodzenia dla Prezydenta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w sprawie ustalenia rozkładu godzin pracy aptek ogólnodostępnych na terenie miasta Skierniewice w 2013 roku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color w:val="000000"/>
          <w:szCs w:val="24"/>
        </w:rPr>
      </w:pPr>
      <w:r>
        <w:rPr/>
        <w:t xml:space="preserve">Podjęcie uchwały w </w:t>
      </w:r>
      <w:r>
        <w:rPr>
          <w:color w:val="000000"/>
        </w:rPr>
        <w:t xml:space="preserve">sprawie </w:t>
      </w:r>
      <w:r>
        <w:rPr>
          <w:color w:val="000000"/>
          <w:szCs w:val="24"/>
        </w:rPr>
        <w:t>podziału Miasta Skierniewice na okręgi wyborcze, ustalenia ich granic i numerów oraz liczby radnych wybieranych w każdym okręgu wybo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color w:val="000000"/>
          <w:szCs w:val="24"/>
        </w:rPr>
        <w:t xml:space="preserve">Podjęcie uchwały w sprawie </w:t>
      </w:r>
      <w:r>
        <w:rPr>
          <w:color w:val="000000"/>
        </w:rPr>
        <w:t>wyrażenia zgody Polskiemu Stowarzyszeniu im</w:t>
      </w:r>
      <w:r>
        <w:rPr/>
        <w:t>. Janusza Korczaka                        Kręgowi Korczakowskiemu Ziemi Łódzkiej na użycie herb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>
          <w:bCs/>
          <w:color w:val="000000"/>
        </w:rPr>
        <w:t xml:space="preserve">Informacja Prezydenta Miasta Skierniewice dotycząca analizy oświadczeń majątkowych  za rok 2011, złożonych przez pracowników Urzędu Miasta Skierniewice, kierowników miejskich jednostek organizacyjnych, miejskich inspekcji, służb i straży oraz prezesów spółek komunalnych </w:t>
        <w:br/>
        <w:t xml:space="preserve">z udziałem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Informacja o pracy Prezydenta Miasta Skierniewice w okresie od 19 września do 16 października 2012 roku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>
          <w:b/>
          <w:b/>
          <w:i/>
          <w:i/>
        </w:rPr>
      </w:pPr>
      <w:r>
        <w:rPr>
          <w:b/>
          <w:i/>
        </w:rPr>
        <w:t>-verte-</w:t>
      </w:r>
    </w:p>
    <w:p>
      <w:pPr>
        <w:pStyle w:val="Normal"/>
        <w:ind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/>
      </w:pPr>
      <w:r>
        <w:rPr/>
        <w:t>Zamknięcie sesji.</w:t>
      </w:r>
    </w:p>
    <w:p>
      <w:pPr>
        <w:pStyle w:val="Normal"/>
        <w:ind w:left="-142" w:right="-285" w:hanging="0"/>
        <w:jc w:val="both"/>
        <w:rPr/>
      </w:pPr>
      <w:r>
        <w:rPr/>
      </w:r>
    </w:p>
    <w:p>
      <w:pPr>
        <w:pStyle w:val="Heading3"/>
        <w:ind w:left="4962" w:hanging="0"/>
        <w:rPr/>
      </w:pPr>
      <w:r>
        <w:rPr/>
        <w:t xml:space="preserve"> </w:t>
      </w:r>
      <w:r>
        <w:rPr/>
        <w:t xml:space="preserve">PRZEWODNICZĄCY RADY </w:t>
      </w:r>
    </w:p>
    <w:p>
      <w:pPr>
        <w:pStyle w:val="Heading3"/>
        <w:spacing w:lineRule="auto" w:line="360"/>
        <w:ind w:left="5103" w:hanging="0"/>
        <w:jc w:val="left"/>
        <w:rPr/>
      </w:pPr>
      <w:r>
        <w:rPr/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/>
      </w:pPr>
      <w:r>
        <w:rPr>
          <w:b w:val="false"/>
          <w:i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2:00Z</dcterms:created>
  <dc:creator>Urząd Miasta Skierniewice</dc:creator>
  <dc:description/>
  <cp:keywords/>
  <dc:language>en-US</dc:language>
  <cp:lastModifiedBy>krusz_m</cp:lastModifiedBy>
  <cp:lastPrinted>2012-10-23T15:59:00Z</cp:lastPrinted>
  <dcterms:modified xsi:type="dcterms:W3CDTF">2012-10-23T15:05:00Z</dcterms:modified>
  <cp:revision>16</cp:revision>
  <dc:subject/>
  <dc:title>Skierniewice, 12 listopada  2002 r</dc:title>
</cp:coreProperties>
</file>