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kierniewice, 15 czerwca 201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2832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ni / Pan</w:t>
      </w:r>
    </w:p>
    <w:p>
      <w:pPr>
        <w:pStyle w:val="Heading1"/>
        <w:spacing w:lineRule="auto" w:line="480"/>
        <w:ind w:left="2832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__________________________________________</w:t>
      </w:r>
    </w:p>
    <w:p>
      <w:pPr>
        <w:pStyle w:val="Normal"/>
        <w:ind w:left="2124" w:right="-284" w:hanging="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__________________________________________</w:t>
      </w:r>
    </w:p>
    <w:p>
      <w:pPr>
        <w:pStyle w:val="Heading2"/>
        <w:ind w:left="2835" w:hanging="0"/>
        <w:jc w:val="center"/>
        <w:rPr/>
      </w:pPr>
      <w:r>
        <w:rPr/>
        <w:t>Radna/ Radny  Rady  Miasta</w:t>
      </w:r>
    </w:p>
    <w:p>
      <w:pPr>
        <w:pStyle w:val="Normal"/>
        <w:ind w:left="283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S k i e r n i e w i c e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-142" w:right="-2" w:firstLine="568"/>
        <w:jc w:val="both"/>
        <w:rPr/>
      </w:pPr>
      <w:r>
        <w:rPr/>
        <w:t xml:space="preserve">Na podstawie art. 20 ust. 1 ustawy z dnia 8 marca 1990 roku o samorządzie gminnym </w:t>
        <w:br/>
        <w:t xml:space="preserve">(Dz. U. z 2001 roku Nr 142, poz. 1591 z późniejszymi zmianami) zwołuję </w:t>
      </w:r>
      <w:r>
        <w:rPr>
          <w:b/>
        </w:rPr>
        <w:t>XXV sesję Rady Miasta Skierniewice</w:t>
      </w:r>
      <w:r>
        <w:rPr/>
        <w:t xml:space="preserve"> na dzień </w:t>
      </w:r>
      <w:r>
        <w:rPr>
          <w:b/>
          <w:szCs w:val="24"/>
          <w:u w:val="single"/>
        </w:rPr>
        <w:t>22 czerwca 2012 roku o godz. 9</w:t>
      </w:r>
      <w:r>
        <w:rPr>
          <w:b/>
          <w:szCs w:val="24"/>
          <w:u w:val="single"/>
          <w:vertAlign w:val="superscript"/>
        </w:rPr>
        <w:t>00</w:t>
      </w:r>
      <w:r>
        <w:rPr>
          <w:b/>
          <w:szCs w:val="24"/>
          <w:u w:val="single"/>
        </w:rPr>
        <w:t xml:space="preserve"> w sali konferencyjnej ośrodka sportu przy ul. Pomologiczna 8 w  Skierniewicach.</w:t>
      </w:r>
    </w:p>
    <w:p>
      <w:pPr>
        <w:pStyle w:val="Normal"/>
        <w:ind w:left="709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Porządek dzienny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Uwagi do porządku dzien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szCs w:val="24"/>
        </w:rPr>
        <w:t xml:space="preserve">Przyjęcie Protokołu Nr XXIV/12 z XXIV sesji Rady Miasta Skierniewice odbytej w dniu </w:t>
        <w:br/>
        <w:t xml:space="preserve">25 maja 2012 ro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 xml:space="preserve">Podjęcie uchwały w sprawie zatwierdzenia sprawozdania finansowego wraz ze sprawozdaniem z wykonania budżetu Miasta Skierniewice za 2011 ro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142"/>
        <w:jc w:val="both"/>
        <w:rPr/>
      </w:pPr>
      <w:r>
        <w:rPr/>
        <w:t xml:space="preserve">Podjęcie uchwały w sprawie udzielenia absolutorium Prezydentowi Miasta Skierniewice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" w:hanging="426"/>
        <w:jc w:val="both"/>
        <w:rPr>
          <w:szCs w:val="24"/>
        </w:rPr>
      </w:pPr>
      <w:r>
        <w:rPr/>
        <w:t>Podjęcie uchwały zmieniającej uchwałę w sprawie uchwalenia Wieloletniej Prognozy Finansowej Miasta Skierniewice wraz z prognozą długu na lata 2012-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426"/>
        <w:jc w:val="both"/>
        <w:rPr>
          <w:szCs w:val="24"/>
        </w:rPr>
      </w:pPr>
      <w:r>
        <w:rPr/>
        <w:t>Podjęcie uchwały w sprawie zmian w budżecie Miasta Skierniewice na 2012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Podjęcie uchwały w sprawie powołania Doraźnej Komisji ds. Statutu Miasta Skierniew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Podjęcie uchwały w sprawie wyboru przewodniczącego Doraźnej Komisji ds. Statutu Miasta Skierniew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426"/>
        <w:jc w:val="both"/>
        <w:rPr>
          <w:szCs w:val="24"/>
        </w:rPr>
      </w:pPr>
      <w:r>
        <w:rPr/>
        <w:t xml:space="preserve">Podjęcie uchwały w sprawie przekształcenia Zasadniczej Szkoły Zawodowej, wchodzącej </w:t>
        <w:br/>
        <w:t xml:space="preserve">w skład Zespołu Szkół Zawodowych Nr 1 im. Marszałka J. Piłsudskiego w Skierniewicach, ul. Pomologiczna 6 w trzyletnią Zasadniczą Szkołę Zawod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426"/>
        <w:jc w:val="both"/>
        <w:rPr>
          <w:szCs w:val="24"/>
        </w:rPr>
      </w:pPr>
      <w:r>
        <w:rPr/>
        <w:t xml:space="preserve">Podjęcie uchwały w sprawie przekształcenia Zasadniczej Szkoły Zawodowej, wchodzącej </w:t>
        <w:br/>
        <w:t xml:space="preserve">w skład Zespołu Szkół Zawodowych Nr 2 im. Chor. J. Paczkowskiego w Skierniewicach, </w:t>
        <w:br/>
        <w:t xml:space="preserve">ul. Pomologiczna 15 w trzyletnią Zasadniczą Szkołę Zawod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426"/>
        <w:jc w:val="both"/>
        <w:rPr/>
      </w:pPr>
      <w:r>
        <w:rPr>
          <w:szCs w:val="24"/>
        </w:rPr>
        <w:t xml:space="preserve">Podjęcie uchwały w sprawie przekształcenia Zasadniczej Szkoły Zawodowej, wchodzącej </w:t>
        <w:br/>
        <w:t xml:space="preserve">w skład Specjalnego Ośrodka Szkolno – Wychowawczego im. J. Korczaka w Skierniewicach, ul. Nowobielańska 100 w trzyletnią Zasadniczą Szkołę Zawod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426"/>
        <w:jc w:val="both"/>
        <w:rPr>
          <w:szCs w:val="24"/>
        </w:rPr>
      </w:pPr>
      <w:r>
        <w:rPr>
          <w:szCs w:val="24"/>
        </w:rPr>
        <w:t xml:space="preserve">Podjęcie uchwały w sprawie likwidacji Liceum Profilowanego wchodzącego w skład Zespołu Szkół Nr 4 z siedzibą w Skierniewicach, ul. Podkładowa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/>
        <w:t xml:space="preserve">Podjęcie uchwały w sprawie zbycia nieruchomości oznaczonych numerami działek 541 </w:t>
        <w:br/>
        <w:t xml:space="preserve">o powierzchni 0,0638 ha i 450 o powierzchni 0,0919 ha, położonych przy ul. Stefana Batorego 42 w Skierniewic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szCs w:val="24"/>
        </w:rPr>
        <w:t xml:space="preserve">Podjęcie uchwały w sprawie nieodpłatnego nabycia od Polskich Kolei Państwowych S.A. niesprzedanych lokali mieszkalnych wraz z prawem do odpowiedniej przynależnej do nich części gruntu oraz towarzyszącymi urządzeniami infrastruktury technicznej.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- verte – </w:t>
      </w:r>
    </w:p>
    <w:p>
      <w:pPr>
        <w:pStyle w:val="Normal"/>
        <w:ind w:right="-1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>
          <w:szCs w:val="24"/>
        </w:rPr>
        <w:t>Podjęcie uchwały w sprawie wyrażenia zgody na wydzierżawienie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>
          <w:szCs w:val="24"/>
        </w:rPr>
        <w:t xml:space="preserve">Podjęcie uchwały w sprawie przystąpienia do sporządzenia zmiany miejscowego planu zagospodarowania przestrzennego (obszar ograniczony linią kolejową PKP oraz ulicami: M. Rataja, Al. Niepodległości, 1-go Maja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>
          <w:szCs w:val="24"/>
        </w:rPr>
        <w:t xml:space="preserve">Podjęcie uchwały w sprawie miejscowego planu zagospodarowania przestrzennego – fragment miasta Skierniewice położony pomiędzy ulicami: Mszczonowską, </w:t>
        <w:br/>
        <w:t xml:space="preserve">Al. Niepodległości i Cichą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>
          <w:szCs w:val="24"/>
        </w:rPr>
        <w:t xml:space="preserve">Podjęcie uchwały w sprawie miejscowego planu zagospodarowania przestrzennego – fragment miasta Skierniewice położony w rejonie ulic: Unii Europejskiej i S. Rybickiego wraz z odcinkami pasów drogowych tych ulic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>
          <w:szCs w:val="24"/>
        </w:rPr>
        <w:t xml:space="preserve">Podjęcie uchwały w sprawie zmiany miejscowego planu zagospodarowania przestrzennego – fragment miasta Skierniewice położony przy ulicy Szarych Szeregów (zieleniec osiedlowy – działka numer 586/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 xml:space="preserve">Podjęcie uchwały w sprawie nadania statutu Placówce Opiekuńczo – Wychowawczej „DOM” w Skierniewic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>
          <w:szCs w:val="24"/>
        </w:rPr>
        <w:t xml:space="preserve">Stanowisko Rady Miasta Skierniewice w sprawie „Operatu uzdrowiskowego dla obszaru ochrony uzdrowiskowej Skierniewice – Maków”.  </w:t>
      </w:r>
    </w:p>
    <w:p>
      <w:pPr>
        <w:pStyle w:val="Normal"/>
        <w:ind w:left="-142" w:right="-1" w:hanging="0"/>
        <w:jc w:val="center"/>
        <w:rPr>
          <w:i/>
          <w:i/>
        </w:rPr>
      </w:pPr>
      <w:r>
        <w:rPr>
          <w:i/>
          <w:szCs w:val="24"/>
        </w:rPr>
        <w:t>(operat do wglądu w Biurze Rady Mias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Podjęcie uchwały w sprawie zmian w Statucie Miasta Skierniew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Podjęcie uchwały w sprawie wprowadzenia Regulaminu Konsultacji Społe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 xml:space="preserve">Informacja o pracy Prezydenta Miasta w okresie od 16 maja do 12 czerwca  2012 ro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Interpel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Zapytania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 xml:space="preserve">Wolne wnioski i oświadc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Sprawy 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Zamknięcie sesji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Heading3"/>
        <w:ind w:left="4248" w:firstLine="708"/>
        <w:rPr>
          <w:i w:val="false"/>
          <w:i w:val="false"/>
        </w:rPr>
      </w:pPr>
      <w:r>
        <w:rPr>
          <w:i w:val="false"/>
        </w:rPr>
        <w:t>PRZEWODNICZĄCY  RADY</w:t>
      </w:r>
    </w:p>
    <w:p>
      <w:pPr>
        <w:pStyle w:val="Heading3"/>
        <w:spacing w:lineRule="auto" w:line="360"/>
        <w:ind w:left="5103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spacing w:lineRule="auto" w:line="360"/>
        <w:ind w:left="5103" w:hanging="0"/>
        <w:rPr/>
      </w:pPr>
      <w:r>
        <w:rPr/>
        <w:t>Mariusz Dziuda</w:t>
      </w:r>
    </w:p>
    <w:p>
      <w:pPr>
        <w:pStyle w:val="Normal"/>
        <w:rPr/>
      </w:pPr>
      <w:r>
        <w:rPr/>
      </w:r>
    </w:p>
    <w:p>
      <w:pPr>
        <w:pStyle w:val="TextBodyIndent"/>
        <w:ind w:left="0" w:right="-2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odstawa prawna do zwolnienia radnego z pracy w celu wzięcia udziału w sesji: art. 25 ust. 3 ustawy </w:t>
        <w:br/>
        <w:t>z dnia 8 marca 1990 roku o samorządzie gminnym (Dz. U. z 2001 r. Nr 142, poz. 1591z późn. zm.).</w:t>
      </w:r>
    </w:p>
    <w:p>
      <w:pPr>
        <w:pStyle w:val="TextBodyIndent"/>
        <w:ind w:left="0" w:right="-2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right="-2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right="-2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07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276" w:hanging="14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27:00Z</dcterms:created>
  <dc:creator>Urząd Miasta Skierniewice</dc:creator>
  <dc:description/>
  <cp:keywords/>
  <dc:language>en-US</dc:language>
  <cp:lastModifiedBy>krusz_m</cp:lastModifiedBy>
  <cp:lastPrinted>2012-06-15T10:07:00Z</cp:lastPrinted>
  <dcterms:modified xsi:type="dcterms:W3CDTF">2012-06-15T08:08:00Z</dcterms:modified>
  <cp:revision>7</cp:revision>
  <dc:subject/>
  <dc:title>Skierniewice, 12 listopada  2002 r</dc:title>
</cp:coreProperties>
</file>