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655</wp:posOffset>
                </wp:positionH>
                <wp:positionV relativeFrom="paragraph">
                  <wp:posOffset>2482215</wp:posOffset>
                </wp:positionV>
                <wp:extent cx="9812020" cy="103314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1033200"/>
                          <a:chOff x="0" y="0"/>
                          <a:chExt cx="9812160" cy="103320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431"/>
                                </a:moveTo>
                                <a:lnTo>
                                  <a:pt x="0" y="4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333"/>
                                </a:move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9812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9812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98121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195.45pt;width:772.6pt;height:81.35pt" coordorigin="253,3909" coordsize="15452,1627">
                <v:shape id="shape_0" path="m0,431l0,431l0,0l0,0l0,431xe" fillcolor="white" stroked="f" o:allowincell="f" style="position:absolute;left:253;top:4339;width:0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53;top:3909;width:15451;height:4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33l0,333l0,0l0,0l0,333xe" fillcolor="white" stroked="f" o:allowincell="f" style="position:absolute;left:253;top:5203;width: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53;top:4772;width:15451;height:4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3;top:4342;width:15451;height:4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3;top:5205;width:15451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k</w:t>
      </w:r>
    </w:p>
    <w:p>
      <w:pPr>
        <w:pStyle w:val="Normal"/>
        <w:widowControl w:val="false"/>
        <w:autoSpaceDE w:val="false"/>
        <w:spacing w:lineRule="auto" w:line="240" w:before="86" w:after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1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a</w:t>
      </w:r>
    </w:p>
    <w:p>
      <w:pPr>
        <w:sectPr>
          <w:footerReference w:type="default" r:id="rId2"/>
          <w:type w:val="nextPage"/>
          <w:pgSz w:orient="landscape" w:w="16140" w:h="11169"/>
          <w:pgMar w:left="140" w:right="300" w:gutter="0" w:header="0" w:top="680" w:footer="380" w:bottom="436"/>
          <w:pgNumType w:start="1" w:fmt="decimal"/>
          <w:cols w:num="3" w:equalWidth="false" w:sep="false">
            <w:col w:w="2423" w:space="2638"/>
            <w:col w:w="5042" w:space="1262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4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28"/>
        <w:gridCol w:w="4426"/>
        <w:gridCol w:w="1126"/>
        <w:gridCol w:w="1125"/>
        <w:gridCol w:w="1125"/>
        <w:gridCol w:w="1125"/>
        <w:gridCol w:w="1125"/>
        <w:gridCol w:w="1125"/>
        <w:gridCol w:w="1125"/>
        <w:gridCol w:w="1126"/>
        <w:gridCol w:w="1125"/>
      </w:tblGrid>
      <w:tr>
        <w:trPr>
          <w:trHeight w:val="195" w:hRule="exac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a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16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8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16" w:firstLine="6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8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.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ę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6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1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493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5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5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2</w:t>
            </w:r>
          </w:p>
        </w:tc>
      </w:tr>
      <w:tr>
        <w:trPr>
          <w:trHeight w:val="333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2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4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4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4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4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21" w:right="19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4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4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6" w:after="0"/>
              <w:ind w:left="1369" w:right="502" w:hanging="8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1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4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411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7" w:after="0"/>
              <w:ind w:left="1777" w:right="325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J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Ż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1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4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7" w:after="0"/>
              <w:ind w:left="1777" w:right="325" w:hanging="144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Zadania z zakresu administracji rządowej zlecone powiatow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1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4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6" w:after="0"/>
              <w:ind w:left="1681" w:right="444" w:hanging="1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E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03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03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04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6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04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333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03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03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04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6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04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140" w:h="11169"/>
          <w:pgMar w:left="140" w:right="300" w:gutter="0" w:header="0" w:top="680" w:footer="380" w:bottom="4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0" w:hanging="0"/>
        <w:rPr/>
      </w:pP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k</w:t>
      </w:r>
    </w:p>
    <w:p>
      <w:pPr>
        <w:pStyle w:val="Normal"/>
        <w:widowControl w:val="false"/>
        <w:autoSpaceDE w:val="false"/>
        <w:spacing w:lineRule="auto" w:line="240" w:before="86" w:after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 4</w:t>
      </w:r>
    </w:p>
    <w:p>
      <w:pPr>
        <w:sectPr>
          <w:footerReference w:type="default" r:id="rId3"/>
          <w:type w:val="nextPage"/>
          <w:pgSz w:orient="landscape" w:w="16140" w:h="11169"/>
          <w:pgMar w:left="140" w:right="2300" w:gutter="0" w:header="0" w:top="680" w:footer="380" w:bottom="436"/>
          <w:pgNumType w:fmt="decimal"/>
          <w:cols w:num="3" w:equalWidth="false" w:sep="false">
            <w:col w:w="717" w:space="1742"/>
            <w:col w:w="5042" w:space="550"/>
            <w:col w:w="5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28"/>
        <w:gridCol w:w="4425"/>
        <w:gridCol w:w="1127"/>
        <w:gridCol w:w="1125"/>
        <w:gridCol w:w="1125"/>
        <w:gridCol w:w="1125"/>
        <w:gridCol w:w="1125"/>
      </w:tblGrid>
      <w:tr>
        <w:trPr>
          <w:trHeight w:val="195" w:hRule="exac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a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205" w:hanging="0"/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7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e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5" w:right="141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16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8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.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e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e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e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29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92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 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140" w:h="11169"/>
      <w:pgMar w:left="140" w:right="2300" w:gutter="0" w:header="0" w:top="680" w:footer="380" w:bottom="4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6705600</wp:posOffset>
              </wp:positionV>
              <wp:extent cx="313309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G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 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.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_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0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8pt;mso-wrap-distance-left:9.05pt;mso-wrap-distance-right:9.05pt;mso-wrap-distance-top:0pt;mso-wrap-distance-bottom:0pt;margin-top:528pt;mso-position-vertical-relative:page;margin-left: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 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GO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 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.,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_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70450</wp:posOffset>
              </wp:positionH>
              <wp:positionV relativeFrom="page">
                <wp:posOffset>6765925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32.75pt;mso-position-vertical-relative:page;margin-left:3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4:00Z</dcterms:created>
  <dc:creator>Oracle Reports</dc:creator>
  <dc:description>Document was created by Solid Converter PDF, version: 5.0   Build 627</dc:description>
  <dc:language>en-US</dc:language>
  <cp:lastModifiedBy>szafr_a</cp:lastModifiedBy>
  <dcterms:modified xsi:type="dcterms:W3CDTF">2011-01-07T13:44:00Z</dcterms:modified>
  <cp:revision>2</cp:revision>
  <dc:subject/>
  <dc:title>Załącznik 2- zwiększenia.RTF</dc:title>
</cp:coreProperties>
</file>