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2a- zmniej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70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40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719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1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1261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5pt;width:772.45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1050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.1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6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0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0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0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0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4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954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954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954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70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40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4725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9.7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70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40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4725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9.7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8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8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8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8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8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8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82</Characters>
  <CharactersWithSpaces>1187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40:00Z</dcterms:created>
  <dc:creator>Oracle Reports</dc:creator>
  <dc:description/>
  <dc:language>en-US</dc:language>
  <cp:lastModifiedBy/>
  <dcterms:modified xsi:type="dcterms:W3CDTF">2011-01-07T13:40:00Z</dcterms:modified>
  <cp:revision>2</cp:revision>
  <dc:subject/>
  <dc:title>Załącznik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