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2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668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1256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1045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8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835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4668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29.3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6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4668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29.3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668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3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668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3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668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3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668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3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668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3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668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3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668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3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668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3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668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3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2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2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156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841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5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630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5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420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4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3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96.4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96.4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064</Characters>
  <CharactersWithSpaces>1773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39:00Z</dcterms:created>
  <dc:creator>Oracle Reports</dc:creator>
  <dc:description/>
  <dc:language>en-US</dc:language>
  <cp:lastModifiedBy/>
  <dcterms:modified xsi:type="dcterms:W3CDTF">2011-01-07T13:39:00Z</dcterms:modified>
  <cp:revision>2</cp:revision>
  <dc:subject/>
  <dc:title>Załącznik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