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1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/>
          <w:color w:val="000000"/>
          <w:sz w:val="12"/>
        </w:rPr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6972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9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5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539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53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905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274050" cy="3422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9.2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274050" cy="3422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9.2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2740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.5pt;margin-top:249.2pt;width:651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90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.5pt;margin-top:234.0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6.1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6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6.1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6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6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6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6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6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6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6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6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6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6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UDŻETU PAŃSTWA NA REALIZACJĘ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47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4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EDUKACYJNA OPIEK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6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6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6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6972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276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5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1</Characters>
  <CharactersWithSpaces>133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8:00Z</dcterms:created>
  <dc:creator>Oracle Reports</dc:creator>
  <dc:description/>
  <dc:language>en-US</dc:language>
  <cp:lastModifiedBy/>
  <dcterms:modified xsi:type="dcterms:W3CDTF">2011-01-07T13:38:00Z</dcterms:modified>
  <cp:revision>2</cp:revision>
  <dc:subject/>
  <dc:title>Załącznik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