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lang w:val="en-US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sz w:val="14"/>
          <w:lang w:val="en-US" w:eastAsia="en-US"/>
        </w:rPr>
        <w:t>Załącznik 1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4008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40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51.85pt;height:1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7353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73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51.85pt;height:5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703320</wp:posOffset>
                </wp:positionV>
                <wp:extent cx="8279130" cy="507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91.6pt;width:651.8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707765</wp:posOffset>
                </wp:positionV>
                <wp:extent cx="8279130" cy="158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91.9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5702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2740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04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5702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46.7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274050" cy="3422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04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5702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46.7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868420</wp:posOffset>
                </wp:positionV>
                <wp:extent cx="8274050" cy="3422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304.6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707765</wp:posOffset>
                </wp:positionV>
                <wp:extent cx="8279130" cy="1587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91.9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31.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31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31.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3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3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31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31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31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31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31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31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31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31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6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OWYCH FUNDUS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CELOWYCH NA FINANSOWANIE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FINANSOWANIE KOSZT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ACJI INWESTYCJI I ZAKUP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WESTYCYJ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SEKTORA FINANSÓW PUBLICZ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6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5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31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31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31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4008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31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8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2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2</Characters>
  <CharactersWithSpaces>16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8:00Z</dcterms:created>
  <dc:creator>Oracle Reports</dc:creator>
  <dc:description/>
  <dc:language>en-US</dc:language>
  <cp:lastModifiedBy/>
  <dcterms:modified xsi:type="dcterms:W3CDTF">2011-01-07T13:38:00Z</dcterms:modified>
  <cp:revision>2</cp:revision>
  <dc:subject/>
  <dc:title>Załą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