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0" w:hanging="0"/>
        <w:rPr>
          <w:rFonts w:ascii="Arial" w:hAnsi="Arial" w:cs="Arial"/>
          <w:w w:val="99"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812020" cy="9683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968400"/>
                          <a:chOff x="0" y="0"/>
                          <a:chExt cx="9812160" cy="9684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72.6pt;height:76.25pt" coordorigin="973,3911" coordsize="15452,1525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545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31l0,431l0,0xe" fillcolor="white" stroked="f" o:allowincell="f" style="position:absolute;left:973;top:5004;width:0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545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545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006;width:1545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/>
        <w:ind w:left="114" w:right="-80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482" w:space="2578"/>
            <w:col w:w="5046" w:space="1258"/>
            <w:col w:w="4314"/>
          </w:cols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7"/>
        <w:gridCol w:w="1124"/>
        <w:gridCol w:w="1126"/>
        <w:gridCol w:w="1124"/>
        <w:gridCol w:w="1127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5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3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Ó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3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Zadania z  zakresu administracji rządowej zlecone </w:t>
              <w:br/>
              <w:t>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3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69" w:right="441" w:hanging="854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777" w:right="253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53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/>
      </w:pPr>
      <w:r>
        <w:rPr/>
      </w:r>
    </w:p>
    <w:sectPr>
      <w:type w:val="nextPage"/>
      <w:pgSz w:orient="landscape" w:w="16838" w:h="11906"/>
      <w:pgMar w:left="860" w:right="2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9:00Z</dcterms:created>
  <dc:creator>swini_w</dc:creator>
  <dc:description>Document was created by Solid Converter PDF Professional</dc:description>
  <dc:language>en-US</dc:language>
  <cp:lastModifiedBy>szafr_a</cp:lastModifiedBy>
  <dcterms:modified xsi:type="dcterms:W3CDTF">2011-01-07T12:29:00Z</dcterms:modified>
  <cp:revision>2</cp:revision>
  <dc:subject/>
  <dc:title>załącznik 4- zwiększenia.RTF</dc:title>
</cp:coreProperties>
</file>