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812020" cy="842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842040"/>
                          <a:chOff x="0" y="0"/>
                          <a:chExt cx="9812160" cy="8420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72.6pt;height:66.35pt" coordorigin="973,3911" coordsize="15452,1327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545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4903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545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545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905;width:1545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3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/>
        <w:ind w:left="114" w:right="-82" w:hanging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N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1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537" w:space="2602"/>
            <w:col w:w="4887" w:space="1338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60" w:right="2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50"/>
        <w:gridCol w:w="4303"/>
        <w:gridCol w:w="1126"/>
        <w:gridCol w:w="1126"/>
        <w:gridCol w:w="1123"/>
        <w:gridCol w:w="1127"/>
        <w:gridCol w:w="1124"/>
        <w:gridCol w:w="1126"/>
        <w:gridCol w:w="1124"/>
        <w:gridCol w:w="1127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3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9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3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FFFF"/>
                <w:spacing w:val="3"/>
                <w:w w:val="122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935" w:right="-2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1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84" w:right="-3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50" w:right="19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03" w:right="-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4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84" w:right="-33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3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7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2" w:right="-31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84" w:right="-33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9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3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8:00Z</dcterms:created>
  <dc:creator>swini_w</dc:creator>
  <dc:description>Document was created by Solid Converter PDF Professional</dc:description>
  <dc:language>en-US</dc:language>
  <cp:lastModifiedBy>szafr_a</cp:lastModifiedBy>
  <cp:lastPrinted>2010-11-23T15:50:00Z</cp:lastPrinted>
  <dcterms:modified xsi:type="dcterms:W3CDTF">2011-01-07T12:28:00Z</dcterms:modified>
  <cp:revision>2</cp:revision>
  <dc:subject/>
  <dc:title>załącznik 3- zwiększenia.RTF</dc:title>
</cp:coreProperties>
</file>