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2-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0237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POWIATU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1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188.4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ŁAS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A MOC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Ń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E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DROD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DOCHOD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TYTUŁ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E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GO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O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 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2474595" cy="150431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461.2pt;margin-top:91.15pt;width:19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69000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09.6pt" to="476.8pt,209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66.3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5.3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44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83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22.2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00.1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39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8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3653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617.0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273415" cy="14287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209.8pt;width:651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298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3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54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10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88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44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00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4.5pt;margin-top:91.1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1293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63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DOCHODY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33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9130" cy="150812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0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21.25pt;width:651.85pt;height:1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279130" cy="6591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233.7pt;width:651.8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627120</wp:posOffset>
                </wp:positionV>
                <wp:extent cx="8279130" cy="6908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69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4.5pt;margin-top:285.6pt;width:651.85pt;height:5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631565</wp:posOffset>
                </wp:positionV>
                <wp:extent cx="8279130" cy="1905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85.95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yellow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46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823970</wp:posOffset>
                </wp:positionV>
                <wp:extent cx="8274050" cy="4946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301.1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246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823970</wp:posOffset>
                </wp:positionV>
                <wp:extent cx="8274050" cy="4946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301.1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46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3823970</wp:posOffset>
                </wp:positionV>
                <wp:extent cx="8274050" cy="4946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.5pt;margin-top:301.1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3631565</wp:posOffset>
                </wp:positionV>
                <wp:extent cx="8279130" cy="1905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4.5pt;margin-top:285.95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340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340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340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340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340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340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340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340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340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340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340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340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340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8 9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6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4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8 9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6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4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6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8 9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6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4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6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6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6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6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6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0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1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0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0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0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0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0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0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8 9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4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8 9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4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8 9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4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5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EZPIECZEŃSTWO PUBLICZNE 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5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OCHRONA 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340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0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6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6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6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340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340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33056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221.25pt" to="655.95pt,340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1560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340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7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359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09.8pt" to="617pt,22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(zmiany +/-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33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33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8" w:y="47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8" w:y="57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60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23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ytu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1270" t="1270" r="0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2010</Characters>
  <CharactersWithSpaces>1727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28:00Z</dcterms:created>
  <dc:creator>Oracle Reports</dc:creator>
  <dc:description/>
  <dc:language>en-US</dc:language>
  <cp:lastModifiedBy/>
  <dcterms:modified xsi:type="dcterms:W3CDTF">2011-01-07T13:28:00Z</dcterms:modified>
  <cp:revision>2</cp:revision>
  <dc:subject/>
  <dc:title>załącznik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