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34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13246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32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21.25pt;width:651.85pt;height:10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6591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33.7pt;width:651.8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9130" cy="5073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285.6pt;width:651.8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8279130" cy="1587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85.9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8274050" cy="3422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98.6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8274050" cy="3422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298.6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8274050" cy="3422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98.6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8279130" cy="1587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.5pt;margin-top:285.9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25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25.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25.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325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325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325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325.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325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325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325.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325.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325.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325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34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34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34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0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Ń BIEŻĄCYCH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INNYCH ZADAŃ ZLECONYCH GMIN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0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0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0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WŁASNYCH ZADAŃ BIEŻĄC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0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34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34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34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5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325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57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0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325.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325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13246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325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4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4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57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6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06</Characters>
  <CharactersWithSpaces>1637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7:00Z</dcterms:created>
  <dc:creator>Oracle Reports</dc:creator>
  <dc:description/>
  <dc:language>en-US</dc:language>
  <cp:lastModifiedBy/>
  <dcterms:modified xsi:type="dcterms:W3CDTF">2011-01-07T13:27:00Z</dcterms:modified>
  <cp:revision>2</cp:revision>
  <dc:subject/>
  <dc:title>załącznik nr 1-z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