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arządzenia Nr 134.2011</w:t>
      </w:r>
    </w:p>
    <w:p>
      <w:pPr>
        <w:pStyle w:val="Normal"/>
        <w:shd w:fill="FFFFFF" w:val="clear"/>
        <w:spacing w:before="0" w:after="240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zydenta Miasta Skierniewice </w:t>
      </w:r>
    </w:p>
    <w:p>
      <w:pPr>
        <w:pStyle w:val="Normal"/>
        <w:shd w:fill="FFFFFF" w:val="clear"/>
        <w:spacing w:before="0" w:after="240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9 sierpnia 2011 r.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ezydent Miasta Skierniewice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br/>
        <w:t>ogłasza nabór wniosków o dofinansowanie  prac konserwatorskich, restauratorskich i robót budowlanych przy zabytku wpisanym do rejestru zabytków, na które Miasto Skierniewice udzieli dotacji w 2011 r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Nabór wniosków ogłaszany jest na podstawie uchwały Nr XI/77/11 Rady Miasta Skierniewice z dnia 27 maja 2011 r. w sprawie zasad udzielania dotacji na prace konserwatorskie, restauratorskie i roboty budowlane przy zabytku wpisanym do rejestru zabytków (Dziennik Urzędowy Województwa Łódzkiego Nr 204, poz. 2089 z dnia 15 lipca 2011 r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W naborze wniosków o udzielenie dotacji celowej z budżetu Miasta Skierniewice mogą wziąć udział podmioty wymienione w art.71 ustawy         o ochronie zabytków i opiece nad zabytkami, które posiadają tytuł prawny do obiektu wpisanego do rejestru zabytków wynikający z prawa własności, użytkowania wieczystego, trwałego zarządu, ograniczonego prawa rzeczowego lub stosunku zobowiązaniowego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Dotacja na wyżej wymienione prace może obejmować nakłady konieczne na realizację prac określonych w art. 77 ustawy z dnia 23 lipca 2003 r.               o ochronie zabytków i opiece nad zabytkami (Dz. U. z 2003 r. Nr 162, poz. 1568, z późniejszymi zmianami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Wnioski należy składać na druku stanowiącym załącznik Nr 1 do uchwały Nr XI/77/11 Rady Miasta Skierniewice z dnia 27 maja 2011 r. w sprawie zasad udzielania dotacji na prace konserwatorskie, restauratorskie i roboty budowlane przy zabytku wpisanym do rejestru zabytków -  </w:t>
      </w:r>
      <w:r>
        <w:rPr>
          <w:b/>
        </w:rPr>
        <w:t>w sekretariacie Urzędu Miasta Skierniewice (Rynek 1, pokój 14)</w:t>
      </w:r>
      <w:r>
        <w:rPr/>
        <w:t xml:space="preserve"> </w:t>
      </w:r>
      <w:r>
        <w:rPr>
          <w:b/>
        </w:rPr>
        <w:t>w terminie do dnia   26 sierpnia 2011</w:t>
      </w:r>
      <w:r>
        <w:rPr/>
        <w:t xml:space="preserve"> </w:t>
      </w:r>
      <w:r>
        <w:rPr>
          <w:b/>
        </w:rPr>
        <w:t>roku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Druk wniosku jest dostępny w Urzędzie Miasta Skierniewice -Wydział Kultury, Sportu i Promocji Miasta ul. Senatorska 10 w Skierniewicach, a także pod adresem internetowym  http://www.bip.um.skierniewice.pl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ab/>
        <w:t xml:space="preserve"> Prezydent Miast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Leszek Tręb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34:00Z</dcterms:created>
  <dc:creator>swini_w</dc:creator>
  <dc:description/>
  <cp:keywords/>
  <dc:language>en-US</dc:language>
  <cp:lastModifiedBy>swini_w</cp:lastModifiedBy>
  <dcterms:modified xsi:type="dcterms:W3CDTF">2011-08-11T12:36:00Z</dcterms:modified>
  <cp:revision>1</cp:revision>
  <dc:subject/>
  <dc:title>Załącznik do Zarządzenia Nr 134</dc:title>
</cp:coreProperties>
</file>