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24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70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8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57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0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2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4 do Zarządzenia Nr 100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70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8.9pt" to="454.4pt,245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70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8.9pt" to="534.1pt,245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4838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5 88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703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8.9pt" to="613.8pt,245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5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5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8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5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703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8.9pt" to="693.55pt,245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13</Characters>
  <CharactersWithSpaces>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6:00Z</dcterms:created>
  <dc:creator>Oracle Reports</dc:creator>
  <dc:description/>
  <dc:language>en-US</dc:language>
  <cp:lastModifiedBy/>
  <dcterms:modified xsi:type="dcterms:W3CDTF">2011-08-02T15:16:00Z</dcterms:modified>
  <cp:revision>2</cp:revision>
  <dc:subject/>
  <dc:title>Załaczni nr 4 do Zarzadzenia 10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