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913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84320</wp:posOffset>
                </wp:positionV>
                <wp:extent cx="9471660" cy="9620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1.6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8432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1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685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9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10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919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1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83685</wp:posOffset>
                </wp:positionV>
                <wp:extent cx="0" cy="9620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55pt" to="534.1pt,397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919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1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083685</wp:posOffset>
                </wp:positionV>
                <wp:extent cx="0" cy="9620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55pt" to="613.8pt,397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.1pt" to="454.4pt,416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.1pt" to="534.1pt,416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919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1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084320</wp:posOffset>
                </wp:positionV>
                <wp:extent cx="0" cy="9620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1.6pt" to="172.4pt,397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919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1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084320</wp:posOffset>
                </wp:positionV>
                <wp:extent cx="0" cy="9620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6pt" to="693.55pt,397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919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1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084320</wp:posOffset>
                </wp:positionV>
                <wp:extent cx="0" cy="9620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6pt" to="454.4pt,397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RONA CYWIL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3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392295</wp:posOffset>
                </wp:positionV>
                <wp:extent cx="9102090" cy="6540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45.8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39229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6743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401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5637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3583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2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637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3583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2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1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6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5637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3583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2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.1pt" to="613.8pt,41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9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9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73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8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95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.1pt" to="693.55pt,41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2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6:00Z</dcterms:created>
  <dc:creator>Oracle Reports</dc:creator>
  <dc:description/>
  <dc:language>en-US</dc:language>
  <cp:lastModifiedBy/>
  <dcterms:modified xsi:type="dcterms:W3CDTF">2011-08-02T15:16:00Z</dcterms:modified>
  <cp:revision>2</cp:revision>
  <dc:subject/>
  <dc:title>Załaczni nr 3 do Zarzadzenia 10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